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VĂN THỆ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8 tháng 9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ỊCH LÀM VIỆC CỦA TRƯỜNG NGUYỄN VĂN THỆ </w:t>
      </w:r>
      <w:r>
        <w:rPr/>
        <w:t>( Từ ngày 01/10/2018 đến ngày 07/10/2018 )</w:t>
      </w:r>
    </w:p>
    <w:tbl>
      <w:tblPr>
        <w:tblW w:w="1629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6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ễ khai mạc, phát động “Tuần lễ hưởng ứng học tập suốt đời năm 2018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VH Thể thao P. Tân Thới Hiệp (Canh bên trường MN SC6)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Nương</w:t>
            </w:r>
          </w:p>
        </w:tc>
      </w:tr>
      <w:tr>
        <w:trPr>
          <w:trHeight w:val="5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giờ lớp 4/3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Họp trao Quyết định cán bộ quản lý Ngành Giáo dục năm học 2018 -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Nương</w:t>
            </w:r>
          </w:p>
        </w:tc>
      </w:tr>
      <w:tr>
        <w:trPr>
          <w:trHeight w:val="6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giáo dục quốc phòng và an ni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Cô Hẳng MT giữ lớ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Trung Trự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Nương, Cô Loan, Cô Mai</w:t>
            </w:r>
          </w:p>
        </w:tc>
      </w:tr>
      <w:tr>
        <w:trPr>
          <w:trHeight w:val="5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Ban chấp hành đảng bộ phường mở rộ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UBND phường Thạnh Xuâ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 Hân</w:t>
            </w:r>
          </w:p>
        </w:tc>
      </w:tr>
      <w:tr>
        <w:trPr>
          <w:trHeight w:val="5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h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Họp cong tác Phổ cập giáo dục tháng 10/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Cô Thụy</w:t>
            </w:r>
          </w:p>
        </w:tc>
      </w:tr>
      <w:tr>
        <w:trPr>
          <w:trHeight w:val="7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thông tin và điều kiện dự tuyển của thí sinh tham gia tuyển dụng viên chức Ngành Giáo dục NH 2018 –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Nương, Cô Hâ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nghị góp ý xây dựng Kế hoạch cấp Tiểu học năm học 2018 –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Trương Đị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Cô Nương</w:t>
            </w:r>
          </w:p>
        </w:tc>
      </w:tr>
      <w:tr>
        <w:trPr>
          <w:trHeight w:val="4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 giờ lớp 4/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Họp Chi bộ tháng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hành chí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Họp liên tịch tháng 10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thư việ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iên tịch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2:00Z</dcterms:created>
  <dc:creator>Smart</dc:creator>
  <dc:description/>
  <dc:language>en-US</dc:language>
  <cp:lastModifiedBy>Carcassonno</cp:lastModifiedBy>
  <cp:lastPrinted>2018-09-28T18:42:00Z</cp:lastPrinted>
  <dcterms:modified xsi:type="dcterms:W3CDTF">2018-10-01T08:42:00Z</dcterms:modified>
  <cp:revision>2</cp:revision>
  <dc:subject/>
  <dc:title>ỦY BAN NHÂN DÂN QUẬN 12</dc:title>
</cp:coreProperties>
</file>